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.В. Безделе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атериалы для диагностики знаний, умений и навыков                       детей 6-7 летнего возраста   по развитию ручной умелости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ффективным средством для развития творческих способностей детей является художественно-творческая деятельность, а именно, художественное констру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обходимо создать условия для развития и реализации способностей каждого ребенка, развивать творческий потенциал дошкольников ,формировать у детей знания, умения и навыки художественно-конструктив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умения и навыки основаны на приобретении детьми опыта познания конструктивных свойств различных материалов: бумаги, картона, бросового и  природного материалов, их использования для изготовления поделок, игрушек, сувени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обходимо выявить уровень имеющихся у детей знаний, умений и навыков по владению материалами и инстр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Z1"/>
        <w:pBdr>
          <w:top w:val="single" w:sz="6" w:space="0" w:color="000000"/>
        </w:pBdr>
        <w:rPr>
          <w:color w:val="000000"/>
        </w:rPr>
      </w:pPr>
      <w:r>
        <w:rPr>
          <w:color w:val="000000"/>
        </w:rPr>
        <w:t>Конец формы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Каждому дошкольнику предстоит овладеть навыками письма. Для успешного овладения графикой письма очень важно развитие движений пальцев и кисти рук. Эти движения развиваются у ребенка постепенно в течение всего дошкольного периода. Рука должна быть готова к выполнению графических движений, а это определяется нервной регуляцией, развитием мелких мышц руки, степенью окостенения запястья и фаланг пальцев. Такая готовность руки к выполнению тонких, точных движений условно обозначается термином «ручная умелость»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Развитие ручной умелости может осуществляться на различных занятиях: рисование, лепка, конструирование, подготовка руки к письму и т.д. Однако из-за слабого развития мелких мышц кисти у детей графические действия приводят к быстрому утомлению. Часто дети отказываются от такой деятельности, мотивируя отказ сильной усталостью рук. В этих условиях возрастает роль дидактических пособий, так как они предоставляют широкие возможности для тренировки мелких мышц кисти в различных видах деятельности, носящих игровой характер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При таком подходе, даже если приходится выполнять достаточно большое количество упражнений, непосредственно направленных на развитие мелких мышц кисти и координацию движений звеньев руки, дети никогда не жалуются на усталость рук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Главное - уровень сложности заданий должен соответствовать возрасту. При выборе игр и упражнений необходимо учитывать возможности и интересы детей. Работу по развитию мелкой моторики рук желательно проводить систематически, уделяя ей по 5-10 минут ежедневно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Тренировка ручной ловкости способствует также ознакомлению с элементарными геометрическими формами, развивает пространственное мышление, понятия относительности (больше-меньше, короче-длиннее и т. д.), ручной праксис, художественное восприятие, глазомер, обучает коммуникативным навыкам, воспитывает внимательность, усидчивость, терпение и стремление к достижению результата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 целью развития ручной умелости могут быть использованы разнообразные игры и упражнения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шариками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Оборудование: шары различных размеров, коробка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катить шарик так, чтобы он ударился об коробку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кубиками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Оборудование: кубики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поставить кубики так,  чтобы получился поезд, стульчик, домик, башенка, дорожка, заборчик, столик, ворота и т. 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матрешками и пирамидками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собрать пирамидку из пяти колец, один большой куб из 4-6 кубиков, матрешку из 5 матрешек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корзиной и шариками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попеременное забрасывание шариков в корзину правой и левой рукой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о шнуровкой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Оборудование: шнуры различной длины, текстуры, нитки, специальные карточки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протянуть нитку или шнур через все отверстия, пропуская одну дырочку, обычная шнуровка и т. 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пульверизатором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Оборудование: пульверизатор, ватка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легко нажимать тремя пальцами на грушу пульверизатора, струю воды направлять на ватку, чтобы она плавно двигалась по столу. Можно организовать игру в футбол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карандашами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плавно вращать карандаш большим и указательным пальцами правой и левой руки, перебор карандаша всеми пальцами правой и левой руки, вращение карандаша ладонями обеих рук, зажимание карандаша между двумя пальцами обеих рук и т. 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резинкой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между указательным и средним пальцами натянуть канцелярскую резинку и перебирать ее как струны гитары указательным и средними пальцами другой руки. Поменять руку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клавишами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Оборудование: настольный звонок, музыкальные игрушки, клавиатура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нажать на звонок поочередно всеми пальцами руки, нажимать на кнопки всеми пальцами, перебирать клавиши и т.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мозаикой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Оборудование: мозаика различных видов, образец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вставить пластину в любое отверстие, выложить несколько столбиков из пластинок одного цвета, работа по образцу, составление своего рисунка по прошлому опыту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>Работа с бусами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Материал: бусы различной текстуры и размера, леска, нитки, макароны, сушки, шнурки и т. 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нанизывание бусинок разного размера, но одного цвета, чередование больших и маленьких, красных и синих, круглых и квадратных бус и т.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Р</w:t>
      </w:r>
      <w:r>
        <w:rPr>
          <w:rStyle w:val="StrongEmphasis"/>
          <w:color w:val="000000"/>
          <w:sz w:val="28"/>
          <w:szCs w:val="28"/>
        </w:rPr>
        <w:t>абота с хозяйственной прищепкой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Оборудование: прищепки разных цветов и размера, готовые трафареты фигур животных, растений или персонажей и т.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>Содержание: прикреплять прищепки с ориентацией на цвет, размер, конкретное место так, чтобы получилась борода гнома, грива у льва и лошади, хвост у павлина и рыбки, иголки у кактуса и ежа и т.д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Работа с бумагой и ножницами,  рукоделие, раскрашивание, штриховка, рисование, лепка из пластилина или соленого теста, песочная терапия, игры с мелкими предметами, игры на базе конструктора ЛЕГО, игры с руками - </w:t>
      </w:r>
      <w:r>
        <w:rPr>
          <w:color w:val="000000"/>
          <w:sz w:val="28"/>
          <w:szCs w:val="28"/>
        </w:rPr>
        <w:t>далеко не весь список игр и упражнений, служащих для развития ручной умелости и речи детей, так как систематические упражнения по тренировке движений пальцев рук оказывают стимулирующее влияние и на развитие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ируя деятельность детей, учитываем точность движений, уверенность в действиях, правильный результат, самостоятельность, творческий подх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>-беспомощность во всех операциях, отказ от деятельности, низкая самостоятельность, необходимость прямой помощи взрослого, результат низкого ка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- высокая самостоятельность в деятельности, качество результата высокое,  но без элементов новизны или близкий перенос, недостаточные комбинаторные умения    и самостоятельность для реализации творческого замысла (требуются советы, указания, взрослого), замысел реализован частично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- полная самостоятельность; результат высокого качества, оригинален или с элементами новиз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seenelementinvisible">
    <w:name w:val="unseen element-invisib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55:00Z</dcterms:created>
  <dc:creator>Гость</dc:creator>
  <dc:description/>
  <cp:keywords/>
  <dc:language>en-US</dc:language>
  <cp:lastModifiedBy>User</cp:lastModifiedBy>
  <dcterms:modified xsi:type="dcterms:W3CDTF">2017-02-13T04:31:00Z</dcterms:modified>
  <cp:revision>20</cp:revision>
  <dc:subject/>
  <dc:title/>
</cp:coreProperties>
</file>